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候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書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　年 　月 　日</w:t>
      </w:r>
    </w:p>
    <w:p>
      <w:pPr>
        <w:pStyle w:val="Style19"/>
        <w:spacing w:before="105" w:after="105"/>
        <w:ind w:firstLine="29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芸術文化観光専門職大学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学長</w:t>
      </w:r>
      <w:r>
        <w:rPr>
          <w:rFonts w:ascii="ＭＳ 明朝;MS Mincho" w:hAnsi="ＭＳ 明朝;MS Mincho" w:cs="ＭＳ 明朝;MS Mincho"/>
          <w:sz w:val="24"/>
          <w:szCs w:val="24"/>
        </w:rPr>
        <w:t>選考会議議長 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7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推薦人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属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自署）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芸術文化観光専門職大学学長選考規程第５条に基づき、学長候補者を下記のとおり推薦します。</w:t>
      </w:r>
    </w:p>
    <w:p>
      <w:pPr>
        <w:pStyle w:val="Style21"/>
        <w:spacing w:before="175" w:after="17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候補者の推薦区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該当区分に〇を付してください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1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教職員等の連署による推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81" w:hanging="0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  <w:t>（同規程第５条第１項第１号）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1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教育研究審議会委員の連署による推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81" w:hanging="0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  <w:t>（同規程第５条第１項第２号）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1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経営審議会委員の連署による推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81" w:hanging="0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  <w:t>（同規程第５条第１項第３号）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推薦する学長候補者</w:t>
      </w:r>
    </w:p>
    <w:tbl>
      <w:tblPr>
        <w:tblW w:w="8505" w:type="dxa"/>
        <w:jc w:val="left"/>
        <w:tblInd w:w="53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51"/>
        <w:gridCol w:w="5954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6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月　　　日生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２に記載する者を学長候補者として推薦する理由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別紙推薦理由書のとお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37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代表推薦人が複数名の場合、選考会議との連絡窓口となる代表推薦人を明記してください。</w:t>
    </w:r>
  </w:p>
  <w:p>
    <w:pPr>
      <w:pStyle w:val="Footer"/>
      <w:ind w:firstLine="21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例：代表推薦人（窓口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17"/>
        <w:sz w:val="24"/>
      </w:rPr>
    </w:pPr>
    <w:r>
      <w:rPr>
        <w:spacing w:val="17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8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8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1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8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8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9:00Z</dcterms:created>
  <dc:creator>tadashi moriyama</dc:creator>
  <dc:description/>
  <cp:keywords/>
  <dc:language>en-US</dc:language>
  <cp:lastModifiedBy>n131m016</cp:lastModifiedBy>
  <cp:lastPrinted>2022-06-28T18:20:00Z</cp:lastPrinted>
  <dcterms:modified xsi:type="dcterms:W3CDTF">2024-09-03T04:57:00Z</dcterms:modified>
  <cp:revision>3</cp:revision>
  <dc:subject/>
  <dc:title>（様式２－１）</dc:title>
</cp:coreProperties>
</file>